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tr-TR"/>
        </w:rPr>
        <w:t>Erdemli</w:t>
      </w:r>
      <w:r>
        <w:rPr/>
        <w:t xml:space="preserve"> Ticaret Sicil Müdürlüğü’ ne </w:t>
        <w:tab/>
        <w:tab/>
        <w:tab/>
        <w:tab/>
        <w:t>Tarih: ...…./……../…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………………………………………</w:t>
      </w:r>
      <w:r>
        <w:rPr/>
        <w:t>.……..………..……unvanlı şirketin …………………… tarih ve ………………. sayılı kararına istinaden, hariçten Şube Müdürü olarak atandım. Görevi kabul ettiğimi beyan eder,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.C. Kimlik 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Soyadı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kamet Adre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Tahoma">
    <w:charset w:val="a2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5:00Z</dcterms:created>
  <dc:creator>meral.kuzu</dc:creator>
  <dc:description/>
  <dc:language>en-US</dc:language>
  <cp:lastModifiedBy>Etso</cp:lastModifiedBy>
  <cp:lastPrinted>2018-01-19T14:59:00Z</cp:lastPrinted>
  <dcterms:modified xsi:type="dcterms:W3CDTF">2024-01-03T08:56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6B9F051C442D3A29CCFC861F3A3B3_12</vt:lpwstr>
  </property>
  <property fmtid="{D5CDD505-2E9C-101B-9397-08002B2CF9AE}" pid="3" name="KSOProductBuildVer">
    <vt:lpwstr>1033-12.2.0.13359</vt:lpwstr>
  </property>
</Properties>
</file>